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Hãy mau trở về cùng Chúa </w:t>
      </w:r>
    </w:p>
    <w:p>
      <w:pPr>
        <w:pStyle w:val="Normal"/>
        <w:jc w:val="both"/>
        <w:rPr>
          <w:rFonts w:ascii="Times New Roman" w:hAnsi="Times New Roman" w:cs="Times New Roman"/>
          <w:sz w:val="28"/>
          <w:szCs w:val="28"/>
        </w:rPr>
      </w:pPr>
      <w:r>
        <w:rPr>
          <w:rFonts w:cs="Times New Roman" w:ascii="Times New Roman" w:hAnsi="Times New Roman"/>
          <w:sz w:val="28"/>
          <w:szCs w:val="28"/>
        </w:rPr>
        <w:t>(Suy niệm Tin mừng Luca (15, 1-3. 11-32) trích đọc vào Chúa Nhật IV Mùa C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Vì xích mích với gia đình hàng xóm, anh Năm bị một tên côn đồ, thuộc diện xã hội đen do người hàng xóm thuê mướn, xông đến gây sự và chặt đứt cánh tay. Trước sự việc hết sức khủng khiếp, rất đau thương và mất mát lớn lao nầy, anh kinh hoàng tột độ, vô cùng đau đớn và tiếc nuối. Anh ngã xuống và ngất đi. Thế là từ đây, anh bị mất một phần thân thể quan trọng, từ đây anh trở thành người cụt tay, một người tàn ph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Thiên Chúa rất đau lòng khi ta phạm tội </w:t>
      </w:r>
    </w:p>
    <w:p>
      <w:pPr>
        <w:pStyle w:val="Normal"/>
        <w:jc w:val="both"/>
        <w:rPr/>
      </w:pPr>
      <w:r>
        <w:rPr>
          <w:rFonts w:cs="Times New Roman" w:ascii="Times New Roman" w:hAnsi="Times New Roman"/>
          <w:sz w:val="28"/>
          <w:szCs w:val="28"/>
        </w:rPr>
        <w:t>Nỗi đau thương của anh Năm, người bị chém đứt mất cánh tay trong vụ xung đột trên đây, nói lên phần nào nỗi đau thương khôn nguôi của Thiên Chúa khi Ngài đánh mất chúng ta là một chi thể rất yêu quý của Ngài.</w:t>
      </w:r>
    </w:p>
    <w:p>
      <w:pPr>
        <w:pStyle w:val="Normal"/>
        <w:jc w:val="both"/>
        <w:rPr>
          <w:rFonts w:ascii="Times New Roman" w:hAnsi="Times New Roman" w:cs="Times New Roman"/>
          <w:sz w:val="28"/>
          <w:szCs w:val="28"/>
        </w:rPr>
      </w:pPr>
      <w:r>
        <w:rPr>
          <w:rFonts w:cs="Times New Roman" w:ascii="Times New Roman" w:hAnsi="Times New Roman"/>
          <w:sz w:val="28"/>
          <w:szCs w:val="28"/>
        </w:rPr>
        <w:t>Từ ngày lãnh nhận bí tích Thánh Tẩy, chúng ta được tháp nhập vào Thân Thể Chúa Giê-su và trở nên một chi thể của Ngài. (Giáo lý công giáo số 1267)</w:t>
      </w:r>
    </w:p>
    <w:p>
      <w:pPr>
        <w:pStyle w:val="Normal"/>
        <w:jc w:val="both"/>
        <w:rPr>
          <w:rFonts w:ascii="Times New Roman" w:hAnsi="Times New Roman" w:cs="Times New Roman"/>
          <w:sz w:val="28"/>
          <w:szCs w:val="28"/>
        </w:rPr>
      </w:pPr>
      <w:r>
        <w:rPr>
          <w:rFonts w:cs="Times New Roman" w:ascii="Times New Roman" w:hAnsi="Times New Roman"/>
          <w:sz w:val="28"/>
          <w:szCs w:val="28"/>
        </w:rPr>
        <w:t>Thánh Phao-lô cũng nhắc nhở chúng ta nhìn nhận sự thật quan trọng nầy: "Nào anh em chẳng biết rằng thân xác anh em là phần thân thể của Đức Ki-tô sao?" (I Cr 6, 15).</w:t>
      </w:r>
    </w:p>
    <w:p>
      <w:pPr>
        <w:pStyle w:val="Normal"/>
        <w:jc w:val="both"/>
        <w:rPr>
          <w:rFonts w:ascii="Times New Roman" w:hAnsi="Times New Roman" w:cs="Times New Roman"/>
          <w:sz w:val="28"/>
          <w:szCs w:val="28"/>
        </w:rPr>
      </w:pPr>
      <w:r>
        <w:rPr>
          <w:rFonts w:cs="Times New Roman" w:ascii="Times New Roman" w:hAnsi="Times New Roman"/>
          <w:sz w:val="28"/>
          <w:szCs w:val="28"/>
        </w:rPr>
        <w:t>Thế nhưng tội trọng như một nhát dao ác nghiệt cắt lìa chúng ta khỏi thân mình Chúa, gây ra một hậu quả kép rất đau thương: Về phía mình, chúng ta trở nên như cành nho lìa cành, như bàn tay đứt lìa cơ thể; về phần Chúa, Ngài vô cùng đau đớn vì mất một phần cơ thể rất thân thương!</w:t>
      </w:r>
    </w:p>
    <w:p>
      <w:pPr>
        <w:pStyle w:val="Normal"/>
        <w:jc w:val="both"/>
        <w:rPr>
          <w:rFonts w:ascii="Times New Roman" w:hAnsi="Times New Roman" w:cs="Times New Roman"/>
          <w:sz w:val="28"/>
          <w:szCs w:val="28"/>
        </w:rPr>
      </w:pPr>
      <w:r>
        <w:rPr>
          <w:rFonts w:cs="Times New Roman" w:ascii="Times New Roman" w:hAnsi="Times New Roman"/>
          <w:sz w:val="28"/>
          <w:szCs w:val="28"/>
        </w:rPr>
        <w:t>Như bàn tay lìa thân thì phải hư thối và phải chết thế nào thì người tội lỗi tách lìa Thiên Chúa cũng gánh lấy hậu quả tương tự: họ trở nên hư hỏng, mất đi phẩm chất cao đẹp và đánh mất sự sống thiêng liêng được Thiên Chúa thông ban từ ngày lãnh bí tích Thánh Tẩy.</w:t>
      </w:r>
    </w:p>
    <w:p>
      <w:pPr>
        <w:pStyle w:val="Normal"/>
        <w:jc w:val="both"/>
        <w:rPr>
          <w:rFonts w:ascii="Times New Roman" w:hAnsi="Times New Roman" w:cs="Times New Roman"/>
          <w:sz w:val="28"/>
          <w:szCs w:val="28"/>
        </w:rPr>
      </w:pPr>
      <w:r>
        <w:rPr>
          <w:rFonts w:cs="Times New Roman" w:ascii="Times New Roman" w:hAnsi="Times New Roman"/>
          <w:sz w:val="28"/>
          <w:szCs w:val="28"/>
        </w:rPr>
        <w:t>Hậu quả nầy được Chúa Giê-su minh họa bằng hình ảnh đứa con hoang đàng trong tình trạng đói rách thảm hại, ngày ngày sống giữa đàn heo bẩn thỉu và cầu mong được ăn bớt phần của heo nhưng chẳng ai cho. (Lc 15, 14-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ư bàn tay bị cắt lìa thân không thể hoạt động và không mang lại lợi ích gì cho thân thể thì người tội lỗi cũng không thể lập được công đức gì, cho dù có làm được những việc to tát lớn lao. Theo thánh Phao-lô thì khi ở trong tình trạng tội lỗi, lúc không còn đức mến, thì dù có nói được các thứ tiếng của loài người và thiên thần, có chuyển núi dời non hay đem hết gia tài cơ nghiệp mà bố thí hoặc nộp cả thân xác để chịu thiêu đốt… thì cũng chẳng đạt được ơn phúc gì. (Cô-rinh-tô 13, 1-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Thiên Chúa rất mừng vui khi người tội lỗi trở lại với Ngài </w:t>
      </w:r>
    </w:p>
    <w:p>
      <w:pPr>
        <w:pStyle w:val="Normal"/>
        <w:jc w:val="both"/>
        <w:rPr/>
      </w:pPr>
      <w:r>
        <w:rPr>
          <w:rFonts w:cs="Times New Roman" w:ascii="Times New Roman" w:hAnsi="Times New Roman"/>
          <w:sz w:val="28"/>
          <w:szCs w:val="28"/>
        </w:rPr>
        <w:t>Trở lại phần cuối câu chuyện anh Năm bị cắt đứt lìa cánh tay trên đây.</w:t>
      </w:r>
    </w:p>
    <w:p>
      <w:pPr>
        <w:pStyle w:val="Normal"/>
        <w:jc w:val="both"/>
        <w:rPr/>
      </w:pPr>
      <w:r>
        <w:rPr>
          <w:rFonts w:cs="Times New Roman" w:ascii="Times New Roman" w:hAnsi="Times New Roman"/>
          <w:sz w:val="28"/>
          <w:szCs w:val="28"/>
        </w:rPr>
        <w:t>Khi phát hiện ra anh Năm nằm bất tỉnh bên cạnh cánh tay đứt lìa, những người hàng xóm tốt bụng vội chạy đến cứu anh. Người thì tìm cách cầm máu và khử trùng các vết thương; người khác cấp tốc gọi xe cấp cứu chuyển anh đến bệnh viện chuyên khoa tận Sài gòn, với hy vọng là nếu đến kịp bệnh viện trong vòng 7 tiếng đồng hồ, khi cánh tay chưa bị hư thối, thì các bác sĩ có thể ráp nối lại cánh tay cho anh được.</w:t>
      </w:r>
    </w:p>
    <w:p>
      <w:pPr>
        <w:pStyle w:val="Normal"/>
        <w:jc w:val="both"/>
        <w:rPr/>
      </w:pPr>
      <w:r>
        <w:rPr>
          <w:rFonts w:cs="Times New Roman" w:ascii="Times New Roman" w:hAnsi="Times New Roman"/>
          <w:sz w:val="28"/>
          <w:szCs w:val="28"/>
        </w:rPr>
        <w:t>May thay, anh đã được cứu chữa kịp thời. Các bác sĩ giỏi đã ráp nối lại cánh tay cho anh, ghép lại xương, nối lại mạch máu và chăm sóc chu đáo.</w:t>
      </w:r>
    </w:p>
    <w:p>
      <w:pPr>
        <w:pStyle w:val="Normal"/>
        <w:jc w:val="both"/>
        <w:rPr/>
      </w:pPr>
      <w:r>
        <w:rPr>
          <w:rFonts w:cs="Times New Roman" w:ascii="Times New Roman" w:hAnsi="Times New Roman"/>
          <w:sz w:val="28"/>
          <w:szCs w:val="28"/>
        </w:rPr>
        <w:t>Sau hai tháng điều trị, anh xuất viện và cánh tay anh có thể hoạt động bình thường. Bấy giờ anh Năm cảm thấy rằng chẳng có niềm vui nào trong đời lớn hơn niềm vui có lại cánh tay tưởng như đã m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iềm vui có lại được cánh tay của anh Năm cũng diễn tả đúng niềm vui của Thiên Chúa khi có người tội lỗi ăn năn hối cải trở lại với Ngài. </w:t>
      </w:r>
    </w:p>
    <w:p>
      <w:pPr>
        <w:pStyle w:val="Normal"/>
        <w:jc w:val="both"/>
        <w:rPr/>
      </w:pPr>
      <w:r>
        <w:rPr>
          <w:rFonts w:cs="Times New Roman" w:ascii="Times New Roman" w:hAnsi="Times New Roman"/>
          <w:sz w:val="28"/>
          <w:szCs w:val="28"/>
        </w:rPr>
        <w:t>Niềm vui đó được Chúa Giê-su diễn tả qua Tin Mừng hôm nay như sau: Người cha sai bảo các tôi tớ: “Mau đem áo đẹp nhất ra đây mặc cho cậu, xỏ nhẫn vào ngón tay, xỏ dép vào chân cậu, rồi đi bắt con bê đã vỗ béo làm thịt để chúng ta mở tiệc ăn mừng! Vì con ta đây đã chết mà nay sống lại, đã mất mà nay lại tìm thấy. Và họ bắt đầu ăn mừ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pPr>
      <w:r>
        <w:rPr>
          <w:rFonts w:cs="Times New Roman" w:ascii="Times New Roman" w:hAnsi="Times New Roman"/>
          <w:sz w:val="28"/>
          <w:szCs w:val="28"/>
        </w:rPr>
        <w:t>Chúa vô cùng đau đớn khi chúng con phạm tội trọng xa lìa Chúa và Chúa quá đỗi mừng vui một khi chúng con sám hối, ăn năn trở lại với Ngài.</w:t>
      </w:r>
    </w:p>
    <w:p>
      <w:pPr>
        <w:pStyle w:val="Normal"/>
        <w:jc w:val="both"/>
        <w:rPr/>
      </w:pPr>
      <w:r>
        <w:rPr>
          <w:rFonts w:cs="Times New Roman" w:ascii="Times New Roman" w:hAnsi="Times New Roman"/>
          <w:sz w:val="28"/>
          <w:szCs w:val="28"/>
        </w:rPr>
        <w:t xml:space="preserve">Khi phạm tội xa lìa Chúa, xin giúp chúng con mau mau quay lại với Ngài như cánh tay đứt lìa phải được cấp tốc tháp nối lại với thân mình để Chúa khỏi đau buồn tiếc nuối vì mất đi một chi thể thân thương và để chúng con không trở thành “cánh tay chết” vì phải xa lìa Chúa là nguồn ban sự sống thiêng liêng cho chúng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iCs/>
    </w:rPr>
  </w:style>
  <w:style w:type="character" w:styleId="DefaultParagraphFont">
    <w:name w:val="Default Paragraph Font"/>
    <w:qFormat/>
    <w:rPr/>
  </w:style>
  <w:style w:type="character" w:styleId="Heading3Char">
    <w:name w:val="Heading 3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4:00Z</dcterms:created>
  <dc:creator>Vi Tính Sanh Trang</dc:creator>
  <dc:description/>
  <cp:keywords/>
  <dc:language>en-US</dc:language>
  <cp:lastModifiedBy>DonRac</cp:lastModifiedBy>
  <dcterms:modified xsi:type="dcterms:W3CDTF">2016-03-03T02:33:00Z</dcterms:modified>
  <cp:revision>4</cp:revision>
  <dc:subject/>
  <dc:title/>
</cp:coreProperties>
</file>